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Badminton World Federation</w:t>
      </w:r>
    </w:p>
    <w:p>
      <w:pPr>
        <w:pStyle w:val="Normal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tbl>
      <w:tblPr>
        <w:tblW w:w="3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</w:tblGrid>
      <w:tr>
        <w:trPr>
          <w:trHeight w:val="107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OFFICIAL ENTRY FORM for 35+</w:t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7" w:hRule="atLeast"/>
        </w:trPr>
        <w:tc>
          <w:tcPr>
            <w:tcW w:w="8528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cs="Arial"/>
                <w:szCs w:val="24"/>
              </w:rPr>
              <w:t xml:space="preserve">IV World Senior Championships 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szCs w:val="24"/>
              </w:rPr>
              <w:t>2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eptember –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October 2009</w:t>
            </w:r>
          </w:p>
        </w:tc>
      </w:tr>
      <w:tr>
        <w:trPr>
          <w:trHeight w:val="567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Please complete and return by </w:t>
            </w: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</w:rPr>
              <w:t xml:space="preserve">23 August 2009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 to:</w:t>
            </w:r>
          </w:p>
        </w:tc>
      </w:tr>
      <w:tr>
        <w:trPr>
          <w:trHeight w:val="567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>noridah@internationalbadminton.org</w:t>
              </w:r>
            </w:hyperlink>
            <w:r>
              <w:rPr>
                <w:rFonts w:cs="Century Gothic" w:ascii="Century Gothic" w:hAnsi="Century Gothic"/>
                <w:sz w:val="24"/>
                <w:szCs w:val="24"/>
              </w:rPr>
              <w:t xml:space="preserve"> or Fax: +603 9284 715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en’s Singles 35+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73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780"/>
        <w:gridCol w:w="3150"/>
        <w:gridCol w:w="1260"/>
        <w:gridCol w:w="1500"/>
      </w:tblGrid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 (dd/mm/yy)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rFonts w:ascii="Century Gothic" w:hAnsi="Century Gothic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omen’s Singles 35+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73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416"/>
        <w:gridCol w:w="3154"/>
        <w:gridCol w:w="1260"/>
        <w:gridCol w:w="1500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 (dd/mm/yy)</w:t>
            </w:r>
          </w:p>
        </w:tc>
      </w:tr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rFonts w:ascii="Century Gothic" w:hAnsi="Century Gothic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  <w:lang w:val="en-US" w:eastAsia="en-US"/>
        </w:rPr>
      </w:pPr>
      <w:r>
        <w:rPr>
          <w:rFonts w:cs="Arial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1465</wp:posOffset>
                </wp:positionH>
                <wp:positionV relativeFrom="paragraph">
                  <wp:posOffset>-15875</wp:posOffset>
                </wp:positionV>
                <wp:extent cx="609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Entries of doubles pairs where partners are of different Member Associations can be accepted provided both Associations confirm this on their ent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6pt;mso-wrap-distance-left:9.05pt;mso-wrap-distance-right:9.05pt;mso-wrap-distance-top:0pt;mso-wrap-distance-bottom:0pt;margin-top:-1.2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entury Gothic" w:hAnsi="Century Gothic" w:cs="Arial"/>
                        </w:rPr>
                      </w:pPr>
                      <w:r>
                        <w:rPr>
                          <w:rFonts w:cs="Arial" w:ascii="Century Gothic" w:hAnsi="Century Gothic"/>
                        </w:rPr>
                        <w:t xml:space="preserve">Entries of doubles pairs where partners are of different Member Associations can be accepted provided both Associations confirm this on their entry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</w:rPr>
                      </w:pPr>
                      <w:r>
                        <w:rPr>
                          <w:rFonts w:cs="Arial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en’s Doubles 35+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73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330"/>
        <w:gridCol w:w="3150"/>
        <w:gridCol w:w="1260"/>
        <w:gridCol w:w="1500"/>
      </w:tblGrid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(dd/mm/yy)</w:t>
            </w:r>
          </w:p>
        </w:tc>
      </w:tr>
      <w:tr>
        <w:trPr/>
        <w:tc>
          <w:tcPr>
            <w:tcW w:w="149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4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.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omen’s Doubles 35+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73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90"/>
        <w:gridCol w:w="3150"/>
        <w:gridCol w:w="1260"/>
        <w:gridCol w:w="1500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(dd/mm/yy)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Mixed Doubles  35+: 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73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12"/>
        <w:gridCol w:w="2428"/>
        <w:gridCol w:w="1260"/>
        <w:gridCol w:w="1500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(dd/mm/yy)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4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4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.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654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he:</w:t>
            </w:r>
          </w:p>
        </w:tc>
        <w:tc>
          <w:tcPr>
            <w:tcW w:w="793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10773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</w:t>
            </w:r>
            <w:r>
              <w:rPr>
                <w:rFonts w:cs="Arial" w:ascii="Century Gothic" w:hAnsi="Century Gothic"/>
              </w:rPr>
              <w:t>(Badminton Association)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eam Manager:</w:t>
            </w:r>
          </w:p>
        </w:tc>
        <w:tc>
          <w:tcPr>
            <w:tcW w:w="76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:</w:t>
            </w:r>
          </w:p>
        </w:tc>
        <w:tc>
          <w:tcPr>
            <w:tcW w:w="76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76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/>
      </w:pPr>
      <w:r>
        <w:rPr/>
        <w:t>Badminton World Federation</w:t>
      </w:r>
    </w:p>
    <w:tbl>
      <w:tblPr>
        <w:tblW w:w="3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</w:tblGrid>
      <w:tr>
        <w:trPr>
          <w:trHeight w:val="107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OFFICIAL ENTRY FORM for 40+</w:t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7" w:hRule="atLeast"/>
        </w:trPr>
        <w:tc>
          <w:tcPr>
            <w:tcW w:w="8528" w:type="dxa"/>
            <w:tcBorders/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V World Senior Championships 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szCs w:val="24"/>
              </w:rPr>
              <w:t>2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eptember –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October 2009</w:t>
            </w:r>
          </w:p>
        </w:tc>
      </w:tr>
      <w:tr>
        <w:trPr>
          <w:trHeight w:val="567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Please complete and return by </w:t>
            </w: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</w:rPr>
              <w:t xml:space="preserve">23 August 2009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 to:</w:t>
            </w:r>
          </w:p>
        </w:tc>
      </w:tr>
      <w:tr>
        <w:trPr>
          <w:trHeight w:val="567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>noridah@internationalbadminton.org</w:t>
              </w:r>
            </w:hyperlink>
            <w:r>
              <w:rPr>
                <w:rFonts w:cs="Century Gothic" w:ascii="Century Gothic" w:hAnsi="Century Gothic"/>
                <w:sz w:val="24"/>
                <w:szCs w:val="24"/>
              </w:rPr>
              <w:t xml:space="preserve"> or Fax: +603 9284 715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en’s Singles 40+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99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044"/>
        <w:gridCol w:w="3251"/>
        <w:gridCol w:w="1170"/>
        <w:gridCol w:w="1493"/>
      </w:tblGrid>
      <w:tr>
        <w:trPr>
          <w:trHeight w:val="879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 (dd/mm/yy)</w:t>
            </w:r>
          </w:p>
        </w:tc>
      </w:tr>
      <w:tr>
        <w:trPr>
          <w:trHeight w:val="398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rFonts w:ascii="Century Gothic" w:hAnsi="Century Gothic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56" w:hRule="atLeast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3" w:hRule="atLeast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56" w:hRule="atLeast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omen’s Singles 40+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9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012"/>
        <w:gridCol w:w="3283"/>
        <w:gridCol w:w="1170"/>
        <w:gridCol w:w="1494"/>
      </w:tblGrid>
      <w:tr>
        <w:trPr>
          <w:trHeight w:val="859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 (dd/mm/yy)</w:t>
            </w:r>
          </w:p>
        </w:tc>
      </w:tr>
      <w:tr>
        <w:trPr>
          <w:trHeight w:val="390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rFonts w:ascii="Century Gothic" w:hAnsi="Century Gothic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50" w:hRule="atLeast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37" w:hRule="atLeast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50" w:hRule="atLeast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ntries of doubles pairs where partners are of different Member Associations can be accepted provided both Associations confirm this on their entry form.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en’s Doubles 40+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103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077"/>
        <w:gridCol w:w="3240"/>
        <w:gridCol w:w="1200"/>
        <w:gridCol w:w="1500"/>
      </w:tblGrid>
      <w:tr>
        <w:trPr>
          <w:trHeight w:val="805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(dd/mm/yy)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.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omen’s Doubles 40+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85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54"/>
        <w:gridCol w:w="3101"/>
        <w:gridCol w:w="887"/>
        <w:gridCol w:w="1320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(dd/mm/yy)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45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.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 xml:space="preserve">Mixed Doubles 40+: 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85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54"/>
        <w:gridCol w:w="3101"/>
        <w:gridCol w:w="887"/>
        <w:gridCol w:w="1320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(dd/mm/yy)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45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.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he: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</w:t>
            </w:r>
            <w:r>
              <w:rPr>
                <w:rFonts w:cs="Arial" w:ascii="Century Gothic" w:hAnsi="Century Gothic"/>
              </w:rPr>
              <w:t>(Badminton Association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eam Manager: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: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Badminton World Federation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3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</w:tblGrid>
      <w:tr>
        <w:trPr>
          <w:trHeight w:val="107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FFICIAL ENTRY FORM for 45+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7" w:hRule="atLeast"/>
        </w:trPr>
        <w:tc>
          <w:tcPr>
            <w:tcW w:w="8528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cs="Arial"/>
                <w:sz w:val="22"/>
                <w:szCs w:val="22"/>
              </w:rPr>
              <w:t xml:space="preserve">IV World Senior Championships </w:t>
            </w:r>
          </w:p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ptember –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October 2009</w:t>
            </w:r>
          </w:p>
        </w:tc>
      </w:tr>
      <w:tr>
        <w:trPr>
          <w:trHeight w:val="567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lease complete and return by</w:t>
            </w: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 xml:space="preserve"> 23 August 2009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to:</w:t>
            </w:r>
          </w:p>
        </w:tc>
      </w:tr>
      <w:tr>
        <w:trPr>
          <w:trHeight w:val="567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noridah@internationalbadminton.org</w:t>
              </w:r>
            </w:hyperlink>
            <w:r>
              <w:rPr>
                <w:rFonts w:cs="Century Gothic" w:ascii="Century Gothic" w:hAnsi="Century Gothic"/>
                <w:sz w:val="22"/>
                <w:szCs w:val="22"/>
              </w:rPr>
              <w:t xml:space="preserve"> or Fax: +603 9284 7155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en’s Singles 45+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73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742"/>
        <w:gridCol w:w="3278"/>
        <w:gridCol w:w="990"/>
        <w:gridCol w:w="1410"/>
      </w:tblGrid>
      <w:tr>
        <w:trPr/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 (dd/mm/yy)</w:t>
            </w:r>
          </w:p>
        </w:tc>
      </w:tr>
      <w:tr>
        <w:trPr/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rFonts w:ascii="Century Gothic" w:hAnsi="Century Gothic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omen’s Singles 45+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97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828"/>
        <w:gridCol w:w="3278"/>
        <w:gridCol w:w="990"/>
        <w:gridCol w:w="1646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 (dd/mm/yy)</w:t>
            </w:r>
          </w:p>
        </w:tc>
      </w:tr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rFonts w:ascii="Century Gothic" w:hAnsi="Century Gothic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ntries of doubles pairs where partners are of different Member Associations can be accepted provided both Associations confirm this on their entry form.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Men’s Doubles 45+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103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077"/>
        <w:gridCol w:w="3240"/>
        <w:gridCol w:w="1200"/>
        <w:gridCol w:w="1500"/>
      </w:tblGrid>
      <w:tr>
        <w:trPr>
          <w:trHeight w:val="805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(dd/mm/yy)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.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omen’s Doubles 45+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73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02"/>
        <w:gridCol w:w="3553"/>
        <w:gridCol w:w="887"/>
        <w:gridCol w:w="1200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(dd/mm/yy)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.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 xml:space="preserve">Mixed Doubles 45+: 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87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157"/>
        <w:gridCol w:w="3412"/>
        <w:gridCol w:w="960"/>
        <w:gridCol w:w="1342"/>
      </w:tblGrid>
      <w:tr>
        <w:trPr>
          <w:trHeight w:val="762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4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(dd/mm/yy)</w:t>
            </w:r>
          </w:p>
        </w:tc>
      </w:tr>
      <w:tr>
        <w:trPr>
          <w:trHeight w:val="369" w:hRule="atLeast"/>
        </w:trPr>
        <w:tc>
          <w:tcPr>
            <w:tcW w:w="100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55" w:hRule="atLeas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69" w:hRule="atLeast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4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69" w:hRule="atLeas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5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4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69" w:hRule="atLeas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69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.</w:t>
            </w:r>
          </w:p>
        </w:tc>
        <w:tc>
          <w:tcPr>
            <w:tcW w:w="4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69" w:hRule="atLeas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he: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</w:t>
            </w:r>
            <w:r>
              <w:rPr>
                <w:rFonts w:cs="Arial" w:ascii="Century Gothic" w:hAnsi="Century Gothic"/>
              </w:rPr>
              <w:t>(Badminton Association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eam Manager: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: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Badminton World Federation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3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</w:tblGrid>
      <w:tr>
        <w:trPr>
          <w:trHeight w:val="107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FFICIAL ENTRY FORM for 50+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7" w:hRule="atLeast"/>
        </w:trPr>
        <w:tc>
          <w:tcPr>
            <w:tcW w:w="8528" w:type="dxa"/>
            <w:tcBorders/>
            <w:vAlign w:val="center"/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V World Senior Championships </w:t>
            </w:r>
          </w:p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ptember –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October 2009</w:t>
            </w:r>
          </w:p>
        </w:tc>
      </w:tr>
      <w:tr>
        <w:trPr>
          <w:trHeight w:val="567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lease complete and return by</w:t>
            </w: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 xml:space="preserve"> 23 August 2009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to:</w:t>
            </w:r>
          </w:p>
        </w:tc>
      </w:tr>
      <w:tr>
        <w:trPr>
          <w:trHeight w:val="567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noridah@internationalbadminton.org</w:t>
              </w:r>
            </w:hyperlink>
            <w:r>
              <w:rPr>
                <w:rFonts w:cs="Century Gothic" w:ascii="Century Gothic" w:hAnsi="Century Gothic"/>
                <w:sz w:val="22"/>
                <w:szCs w:val="22"/>
              </w:rPr>
              <w:t xml:space="preserve"> or Fax: +603 9284 7155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en’s Singles 50+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tbl>
      <w:tblPr>
        <w:tblW w:w="1073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064"/>
        <w:gridCol w:w="3008"/>
        <w:gridCol w:w="1080"/>
        <w:gridCol w:w="1590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 (dd/mm/yy)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rFonts w:ascii="Century Gothic" w:hAnsi="Century Gothic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omen’s Singles 50+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73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3244"/>
        <w:gridCol w:w="1080"/>
        <w:gridCol w:w="1590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 (dd/mm/yy)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rFonts w:ascii="Century Gothic" w:hAnsi="Century Gothic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ntries of doubles pairs where partners are of different Member Associations can be accepted provided both Associations confirm this on their entry form.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en’s Doubles 50+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73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54"/>
        <w:gridCol w:w="2518"/>
        <w:gridCol w:w="1470"/>
        <w:gridCol w:w="1200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(dd/mm/yy)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45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.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omen’s Doubles 50+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73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54"/>
        <w:gridCol w:w="3101"/>
        <w:gridCol w:w="887"/>
        <w:gridCol w:w="1200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(dd/mm/yy)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45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.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 xml:space="preserve">Mixed Doubles 50+: 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73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54"/>
        <w:gridCol w:w="3101"/>
        <w:gridCol w:w="887"/>
        <w:gridCol w:w="1200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(dd/mm/yy)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45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.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he: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</w:t>
            </w:r>
            <w:r>
              <w:rPr>
                <w:rFonts w:cs="Arial" w:ascii="Century Gothic" w:hAnsi="Century Gothic"/>
              </w:rPr>
              <w:t>(Badminton Association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eam Manager: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: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Badminton World Federation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3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</w:tblGrid>
      <w:tr>
        <w:trPr>
          <w:trHeight w:val="107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OFFICIAL ENTRY FORM for 55+</w:t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7" w:hRule="atLeast"/>
        </w:trPr>
        <w:tc>
          <w:tcPr>
            <w:tcW w:w="8528" w:type="dxa"/>
            <w:tcBorders/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V World Senior Championships </w:t>
            </w:r>
          </w:p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sz w:val="20"/>
              </w:rPr>
              <w:t>2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September –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October 2009</w:t>
            </w:r>
          </w:p>
        </w:tc>
      </w:tr>
      <w:tr>
        <w:trPr>
          <w:trHeight w:val="567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Please complete and return by</w:t>
            </w:r>
            <w:r>
              <w:rPr>
                <w:rFonts w:cs="Arial" w:ascii="Century Gothic" w:hAnsi="Century Gothic"/>
                <w:b/>
                <w:color w:val="FF0000"/>
              </w:rPr>
              <w:t xml:space="preserve"> 23 August 2009  </w:t>
            </w:r>
            <w:r>
              <w:rPr>
                <w:rFonts w:cs="Arial" w:ascii="Century Gothic" w:hAnsi="Century Gothic"/>
                <w:b/>
              </w:rPr>
              <w:t>to:</w:t>
            </w:r>
          </w:p>
        </w:tc>
      </w:tr>
      <w:tr>
        <w:trPr>
          <w:trHeight w:val="567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</w:rPr>
                <w:t>noridah@internationalbadminton.org</w:t>
              </w:r>
            </w:hyperlink>
            <w:r>
              <w:rPr>
                <w:rFonts w:cs="Century Gothic" w:ascii="Century Gothic" w:hAnsi="Century Gothic"/>
              </w:rPr>
              <w:t xml:space="preserve"> or Fax: +603 9284 7155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808080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rFonts w:eastAsia="Century Gothic"/>
          <w:sz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en’s Singles 55+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88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836"/>
        <w:gridCol w:w="3481"/>
        <w:gridCol w:w="1080"/>
        <w:gridCol w:w="1466"/>
      </w:tblGrid>
      <w:tr>
        <w:trPr>
          <w:trHeight w:val="702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 (dd/mm/yy)</w:t>
            </w:r>
          </w:p>
        </w:tc>
      </w:tr>
      <w:tr>
        <w:trPr>
          <w:trHeight w:val="415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rFonts w:ascii="Century Gothic" w:hAnsi="Century Gothic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59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omen’s Singles 55+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88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924"/>
        <w:gridCol w:w="3393"/>
        <w:gridCol w:w="1080"/>
        <w:gridCol w:w="1466"/>
      </w:tblGrid>
      <w:tr>
        <w:trPr>
          <w:trHeight w:val="666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 (dd/mm/yy)</w:t>
            </w:r>
          </w:p>
        </w:tc>
      </w:tr>
      <w:tr>
        <w:trPr>
          <w:trHeight w:val="389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rFonts w:ascii="Century Gothic" w:hAnsi="Century Gothic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8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8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36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ntries of doubles pairs where partners are of different Member Associations can be accepted provided both Associations confirm this on their entry form.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en’s Doubles 55+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85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617"/>
        <w:gridCol w:w="2711"/>
        <w:gridCol w:w="1080"/>
        <w:gridCol w:w="1440"/>
      </w:tblGrid>
      <w:tr>
        <w:trPr>
          <w:trHeight w:val="893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(dd/mm/yy)</w:t>
            </w:r>
          </w:p>
        </w:tc>
      </w:tr>
      <w:tr>
        <w:trPr>
          <w:trHeight w:val="349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4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63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63" w:hRule="atLeast"/>
        </w:trPr>
        <w:tc>
          <w:tcPr>
            <w:tcW w:w="10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63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9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63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63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.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63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</w:rPr>
      </w:pPr>
      <w:r>
        <w:br w:type="page"/>
      </w:r>
      <w:r>
        <w:rPr>
          <w:rFonts w:cs="Arial" w:ascii="Century Gothic" w:hAnsi="Century Gothic"/>
          <w:b/>
        </w:rPr>
        <w:t>Women’s Doubles 55+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88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257"/>
        <w:gridCol w:w="2700"/>
        <w:gridCol w:w="1350"/>
        <w:gridCol w:w="1556"/>
      </w:tblGrid>
      <w:tr>
        <w:trPr>
          <w:trHeight w:val="902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(dd/mm/yy)</w:t>
            </w:r>
          </w:p>
        </w:tc>
      </w:tr>
      <w:tr>
        <w:trPr>
          <w:trHeight w:val="353" w:hRule="atLeast"/>
        </w:trPr>
        <w:tc>
          <w:tcPr>
            <w:tcW w:w="101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67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67" w:hRule="atLeast"/>
        </w:trPr>
        <w:tc>
          <w:tcPr>
            <w:tcW w:w="10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4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53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67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67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67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.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53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 xml:space="preserve">Mixed Doubles 55+: 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85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257"/>
        <w:gridCol w:w="2700"/>
        <w:gridCol w:w="1350"/>
        <w:gridCol w:w="1530"/>
      </w:tblGrid>
      <w:tr>
        <w:trPr>
          <w:trHeight w:val="915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(dd/mm/yy)</w:t>
            </w:r>
          </w:p>
        </w:tc>
      </w:tr>
      <w:tr>
        <w:trPr>
          <w:trHeight w:val="358" w:hRule="atLeast"/>
        </w:trPr>
        <w:tc>
          <w:tcPr>
            <w:tcW w:w="101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4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71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71" w:hRule="atLeast"/>
        </w:trPr>
        <w:tc>
          <w:tcPr>
            <w:tcW w:w="10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4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71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58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71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71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.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58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he: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</w:t>
            </w:r>
            <w:r>
              <w:rPr>
                <w:rFonts w:cs="Arial" w:ascii="Century Gothic" w:hAnsi="Century Gothic"/>
              </w:rPr>
              <w:t>(Badminton Association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eam Manager: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: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Badminton World Federation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3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</w:tblGrid>
      <w:tr>
        <w:trPr>
          <w:trHeight w:val="107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FFICIAL ENTRY FORM for 60+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7" w:hRule="atLeast"/>
        </w:trPr>
        <w:tc>
          <w:tcPr>
            <w:tcW w:w="8528" w:type="dxa"/>
            <w:tcBorders/>
            <w:vAlign w:val="center"/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V World Senior Championships </w:t>
            </w:r>
          </w:p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ptember –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October 2009</w:t>
            </w:r>
          </w:p>
        </w:tc>
      </w:tr>
      <w:tr>
        <w:trPr>
          <w:trHeight w:val="567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lease complete and return by</w:t>
            </w: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 xml:space="preserve"> 23 August 2009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to:</w:t>
            </w:r>
          </w:p>
        </w:tc>
      </w:tr>
      <w:tr>
        <w:trPr>
          <w:trHeight w:val="567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noridah@internationalbadminton.org</w:t>
              </w:r>
            </w:hyperlink>
            <w:r>
              <w:rPr>
                <w:rFonts w:cs="Century Gothic" w:ascii="Century Gothic" w:hAnsi="Century Gothic"/>
                <w:sz w:val="22"/>
                <w:szCs w:val="22"/>
              </w:rPr>
              <w:t xml:space="preserve"> or Fax: +603 9284 7155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en’s Singles 60+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tbl>
      <w:tblPr>
        <w:tblW w:w="1073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32"/>
        <w:gridCol w:w="3420"/>
        <w:gridCol w:w="990"/>
        <w:gridCol w:w="1500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 (dd/mm/yy)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rFonts w:ascii="Century Gothic" w:hAnsi="Century Gothic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omen’s Singles 60+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73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3424"/>
        <w:gridCol w:w="990"/>
        <w:gridCol w:w="1500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 (dd/mm/yy)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rFonts w:ascii="Century Gothic" w:hAnsi="Century Gothic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ntries of doubles pairs where partners are of different Member Associations can be accepted provided both Associations confirm this on their entry form.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en’s Doubles 60+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73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32"/>
        <w:gridCol w:w="3420"/>
        <w:gridCol w:w="990"/>
        <w:gridCol w:w="1500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(dd/mm/yy)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3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3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.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omen’s Doubles 60+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85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54"/>
        <w:gridCol w:w="2698"/>
        <w:gridCol w:w="990"/>
        <w:gridCol w:w="1620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(dd/mm/yy)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45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.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 xml:space="preserve">Mixed Doubles 60+: 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77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54"/>
        <w:gridCol w:w="2698"/>
        <w:gridCol w:w="990"/>
        <w:gridCol w:w="1539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(dd/mm/yy)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45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.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he: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</w:t>
            </w:r>
            <w:r>
              <w:rPr>
                <w:rFonts w:cs="Arial" w:ascii="Century Gothic" w:hAnsi="Century Gothic"/>
              </w:rPr>
              <w:t>(Badminton Association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eam Manager: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: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Badminton World Federation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3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</w:tblGrid>
      <w:tr>
        <w:trPr>
          <w:trHeight w:val="107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FFICIAL ENTRY FORM for 65+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7" w:hRule="atLeast"/>
        </w:trPr>
        <w:tc>
          <w:tcPr>
            <w:tcW w:w="8528" w:type="dxa"/>
            <w:tcBorders/>
            <w:vAlign w:val="center"/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V World Senior Championships </w:t>
            </w:r>
          </w:p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ptember –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October 2009</w:t>
            </w:r>
          </w:p>
        </w:tc>
      </w:tr>
      <w:tr>
        <w:trPr>
          <w:trHeight w:val="567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lease complete and return by</w:t>
            </w: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 xml:space="preserve"> 23 August 2009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to:</w:t>
            </w:r>
          </w:p>
        </w:tc>
      </w:tr>
      <w:tr>
        <w:trPr>
          <w:trHeight w:val="567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noridah@internationalbadminton.org</w:t>
              </w:r>
            </w:hyperlink>
            <w:r>
              <w:rPr>
                <w:rFonts w:cs="Century Gothic" w:ascii="Century Gothic" w:hAnsi="Century Gothic"/>
                <w:sz w:val="22"/>
                <w:szCs w:val="22"/>
              </w:rPr>
              <w:t xml:space="preserve"> or Fax: +603 9284 7155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en’s Singles 65+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tbl>
      <w:tblPr>
        <w:tblW w:w="1085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064"/>
        <w:gridCol w:w="3188"/>
        <w:gridCol w:w="1170"/>
        <w:gridCol w:w="1440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 (dd/mm/yy)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rFonts w:ascii="Century Gothic" w:hAnsi="Century Gothic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omen’s Singles 65+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85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3424"/>
        <w:gridCol w:w="1170"/>
        <w:gridCol w:w="1440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 (dd/mm/yy)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rFonts w:ascii="Century Gothic" w:hAnsi="Century Gothic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ntries of doubles pairs where partners are of different Member Associations can be accepted provided both Associations confirm this on their entry form.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en’s Doubles 65+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85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54"/>
        <w:gridCol w:w="2698"/>
        <w:gridCol w:w="1170"/>
        <w:gridCol w:w="1440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(dd/mm/yy)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45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.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omen’s Doubles 65+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85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54"/>
        <w:gridCol w:w="3101"/>
        <w:gridCol w:w="887"/>
        <w:gridCol w:w="1320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(dd/mm/yy)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45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.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Mixed Doubles 65+: 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77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54"/>
        <w:gridCol w:w="3101"/>
        <w:gridCol w:w="851"/>
        <w:gridCol w:w="1275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anking order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mily Name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iven Nam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WF N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Birth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(dd/mm/yy)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45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.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d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he: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</w:t>
            </w:r>
            <w:r>
              <w:rPr>
                <w:rFonts w:cs="Arial" w:ascii="Century Gothic" w:hAnsi="Century Gothic"/>
              </w:rPr>
              <w:t>(Badminton Association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eam Manager: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: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  <w:bCs/>
        </w:rPr>
        <w:t xml:space="preserve">For accreditation purposes, please list any other officials that will accompany your team and return by </w:t>
      </w:r>
      <w:r>
        <w:rPr>
          <w:rFonts w:cs="Arial" w:ascii="Century Gothic" w:hAnsi="Century Gothic"/>
          <w:b/>
          <w:bCs/>
          <w:color w:val="FF0000"/>
        </w:rPr>
        <w:t>23 August 2009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50"/>
      </w:tblGrid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ame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osition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288" w:top="3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Arial"/>
      <w:b/>
      <w:bCs/>
      <w:color w:val="000080"/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entury Gothic" w:hAnsi="Century Gothic" w:cs="Century Gothic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Heading2">
    <w:name w:val="HTML Heading 2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Compregs">
    <w:name w:val="compregs"/>
    <w:basedOn w:val="Normal"/>
    <w:qFormat/>
    <w:pPr>
      <w:tabs>
        <w:tab w:val="clear" w:pos="720"/>
        <w:tab w:val="left" w:pos="567" w:leader="none"/>
        <w:tab w:val="left" w:pos="1134" w:leader="none"/>
        <w:tab w:val="left" w:pos="1872" w:leader="none"/>
        <w:tab w:val="left" w:pos="9214" w:leader="dot"/>
      </w:tabs>
      <w:ind w:left="1134" w:hanging="1134"/>
      <w:jc w:val="both"/>
    </w:pPr>
    <w:rPr>
      <w:lang w:val="en-US"/>
    </w:rPr>
  </w:style>
  <w:style w:type="paragraph" w:styleId="Wchamps">
    <w:name w:val="wchamps"/>
    <w:basedOn w:val="Normal"/>
    <w:qFormat/>
    <w:pPr>
      <w:tabs>
        <w:tab w:val="clear" w:pos="720"/>
        <w:tab w:val="left" w:pos="567" w:leader="none"/>
        <w:tab w:val="left" w:pos="1134" w:leader="none"/>
        <w:tab w:val="left" w:pos="1871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idah@internationalbadminton.org" TargetMode="External"/><Relationship Id="rId3" Type="http://schemas.openxmlformats.org/officeDocument/2006/relationships/hyperlink" Target="mailto:noridah@internationalbadminton.org" TargetMode="External"/><Relationship Id="rId4" Type="http://schemas.openxmlformats.org/officeDocument/2006/relationships/hyperlink" Target="mailto:noridah@internationalbadminton.org" TargetMode="External"/><Relationship Id="rId5" Type="http://schemas.openxmlformats.org/officeDocument/2006/relationships/hyperlink" Target="mailto:noridah@internationalbadminton.org" TargetMode="External"/><Relationship Id="rId6" Type="http://schemas.openxmlformats.org/officeDocument/2006/relationships/hyperlink" Target="mailto:noridah@internationalbadminton.org" TargetMode="External"/><Relationship Id="rId7" Type="http://schemas.openxmlformats.org/officeDocument/2006/relationships/hyperlink" Target="mailto:noridah@internationalbadminton.org" TargetMode="External"/><Relationship Id="rId8" Type="http://schemas.openxmlformats.org/officeDocument/2006/relationships/hyperlink" Target="mailto:noridah@internationalbadminton.or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7:00Z</dcterms:created>
  <dc:creator>Venugopal</dc:creator>
  <dc:description/>
  <cp:keywords/>
  <dc:language>en-US</dc:language>
  <cp:lastModifiedBy>Noridah</cp:lastModifiedBy>
  <cp:lastPrinted>2009-03-12T17:39:00Z</cp:lastPrinted>
  <dcterms:modified xsi:type="dcterms:W3CDTF">2009-03-12T10:06:00Z</dcterms:modified>
  <cp:revision>3</cp:revision>
  <dc:subject/>
  <dc:title>25 November 2008</dc:title>
</cp:coreProperties>
</file>