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bCs/>
          <w:sz w:val="28"/>
          <w:szCs w:val="24"/>
        </w:rPr>
        <w:t>II ENCUENTRO NACIONAL DE CENTROS ESCOLARES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VUELA CON EL BÁDMINTON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color w:val="FFFFFF"/>
          <w:sz w:val="28"/>
          <w:szCs w:val="24"/>
        </w:rPr>
      </w:pPr>
      <w:r>
        <w:rPr>
          <w:rFonts w:cs="Arial" w:ascii="Calibri" w:hAnsi="Calibri"/>
          <w:b/>
          <w:bCs/>
          <w:color w:val="FFFFFF"/>
          <w:sz w:val="28"/>
          <w:szCs w:val="24"/>
          <w:highlight w:val="black"/>
        </w:rPr>
        <w:t xml:space="preserve">IMPRESO DE PRE-INSCRIPCIÓN EQUIPOS MASCULINOS 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color w:val="FFFFFF"/>
          <w:sz w:val="16"/>
          <w:szCs w:val="16"/>
        </w:rPr>
      </w:pPr>
      <w:r>
        <w:rPr>
          <w:rFonts w:cs="Arial" w:ascii="Calibri" w:hAnsi="Calibri"/>
          <w:b/>
          <w:bCs/>
          <w:color w:val="FFFFFF"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Calibri" w:hAnsi="Calibri"/>
          <w:b/>
          <w:bCs/>
          <w:sz w:val="28"/>
          <w:szCs w:val="24"/>
        </w:rPr>
        <w:t>(a rellenar por la COMUNIDAD AUTÓNOMA)</w:t>
      </w:r>
    </w:p>
    <w:p>
      <w:pPr>
        <w:pStyle w:val="TextBody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  <w:t>Plazo máximo: Jueves 16 Febrero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  <w:lang w:val="es-ES_tradnl"/>
        </w:rPr>
      </w:pPr>
      <w:r>
        <w:rPr>
          <w:rFonts w:cs="Calibri" w:ascii="Calibri" w:hAnsi="Calibri"/>
          <w:b/>
          <w:bCs/>
          <w:sz w:val="28"/>
          <w:szCs w:val="24"/>
          <w:lang w:val="es-ES_tradnl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4"/>
        <w:gridCol w:w="1887"/>
        <w:gridCol w:w="273"/>
        <w:gridCol w:w="360"/>
        <w:gridCol w:w="1081"/>
        <w:gridCol w:w="540"/>
        <w:gridCol w:w="2790"/>
        <w:gridCol w:w="990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8215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lidad de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 la Federación Territorial</w:t>
            </w:r>
          </w:p>
        </w:tc>
        <w:tc>
          <w:tcPr>
            <w:tcW w:w="5761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10" w:type="dxa"/>
            <w:gridSpan w:val="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FIESTA</w:t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6"/>
              <w:jc w:val="both"/>
              <w:rPr/>
            </w:pPr>
            <w:r>
              <w:rPr>
                <w:rFonts w:cs="Calibri" w:ascii="Calibri" w:hAnsi="Calibri"/>
              </w:rPr>
              <w:t xml:space="preserve">Que es intención de los equipos abajo citados participar en el II Encuentro Nacional de Centros Escolares Vuela con el Bádminton, que tendrá lugar durante los días 9 al 11 de Marzo de 2012.  A tales efectos, solicita la inscripción de los mismos en dicho evento según el orden de prioridad definido en la normativa del mism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SOBRE LA COMUNIDAD AUTÓNOMA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Existe fase autonómica de clasificación?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Calibri" w:ascii="Calibri" w:hAnsi="Calibri"/>
              </w:rPr>
              <w:t>¿Existe algún tipo de competición escolar?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OS DE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IMER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ATOS DEL </w:t>
            </w:r>
            <w:r>
              <w:rPr>
                <w:rFonts w:cs="Calibri" w:ascii="Calibri" w:hAnsi="Calibri"/>
                <w:b/>
                <w:sz w:val="22"/>
              </w:rPr>
              <w:t>SEGUNDO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1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ATOS DEL </w:t>
            </w:r>
            <w:r>
              <w:rPr>
                <w:rFonts w:cs="Calibri" w:ascii="Calibri" w:hAnsi="Calibri"/>
                <w:b/>
                <w:sz w:val="22"/>
              </w:rPr>
              <w:t>TERCER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9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DATOS DEL </w:t>
            </w:r>
            <w:r>
              <w:rPr>
                <w:rFonts w:cs="Calibri" w:ascii="Calibri" w:hAnsi="Calibri"/>
                <w:b/>
                <w:sz w:val="22"/>
              </w:rPr>
              <w:t>CUARTO EQUIPO</w:t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xacto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 del Centro Escolar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Está inscrito en Vuela con el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Tiene actividad extraescolar de Bádminton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Participa  en competición escolar regional?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y apellidos de la persona de contacto (Entrenador y/o delegado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reo electrónico de contact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6"/>
              <w:jc w:val="both"/>
              <w:rPr/>
            </w:pPr>
            <w:r>
              <w:rPr>
                <w:rFonts w:cs="Calibri" w:ascii="Calibri" w:hAnsi="Calibri"/>
              </w:rPr>
              <w:t xml:space="preserve">La Comunidad Autónoma abajo firmante declara haber informado previamente a los equipos pre-incritos de las condiciones de selección establecidas en la presente convocatoria.  </w:t>
            </w:r>
          </w:p>
        </w:tc>
      </w:tr>
      <w:tr>
        <w:trPr>
          <w:cantSplit w:val="true"/>
        </w:trPr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0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</w:tr>
      <w:tr>
        <w:trPr>
          <w:cantSplit w:val="true"/>
        </w:trPr>
        <w:tc>
          <w:tcPr>
            <w:tcW w:w="871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 sello de la Comunidad Autón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997" w:bottom="10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ahoma"/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-80645</wp:posOffset>
          </wp:positionV>
          <wp:extent cx="685165" cy="685800"/>
          <wp:effectExtent l="0" t="0" r="0" b="0"/>
          <wp:wrapNone/>
          <wp:docPr id="3" name="VOLANTI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LANTI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74320</wp:posOffset>
              </wp:positionV>
              <wp:extent cx="6403340" cy="1062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3320" cy="1062360"/>
                        <a:chOff x="0" y="0"/>
                        <a:chExt cx="6403320" cy="1062360"/>
                      </a:xfrm>
                    </wpg:grpSpPr>
                    <wpg:grpSp>
                      <wpg:cNvGrpSpPr/>
                      <wpg:grpSpPr>
                        <a:xfrm>
                          <a:off x="5671800" y="0"/>
                          <a:ext cx="731520" cy="100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29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632520"/>
                            <a:ext cx="237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2" name="FESB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76840"/>
                          <a:ext cx="17146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1.6pt;width:504.15pt;height:83.65pt" coordorigin="27,-432" coordsize="10083,1673">
              <v:group id="shape_0" style="position:absolute;left:8959;top:-432;width:1151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9;top:-432;width:676;height:7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103;top:564;width:374;height:5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959,432" to="1011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ID="FESBA" stroked="f" o:allowincell="f" style="position:absolute;left:27;top:4;width:2699;height:12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-226060</wp:posOffset>
              </wp:positionV>
              <wp:extent cx="7113270" cy="10140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3240" cy="1014120"/>
                        <a:chOff x="0" y="0"/>
                        <a:chExt cx="7113240" cy="1014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1324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1360" cy="822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5168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4000" y="257760"/>
                              <a:ext cx="236736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INISTERIO DE EDUCACIÓN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LTURA Y DEPO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3240" y="290160"/>
                            <a:ext cx="198000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960"/>
                              <a:ext cx="1980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NSEJO SUPERIOR DE DEPORTES</w:t>
                                </w:r>
                              </w:p>
                            </w:txbxContent>
                          </wps:txbx>
                          <wps:bodyPr wrap="square" lIns="0" r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940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4" name="FESBA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228600"/>
                          <a:ext cx="1714680" cy="78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65pt;margin-top:-17.8pt;width:560.1pt;height:79.85pt" coordorigin="-693,-356" coordsize="11202,1597">
              <v:group id="shape_0" style="position:absolute;left:-693;top:-356;width:11202;height:1296">
                <v:group id="shape_0" style="position:absolute;left:-693;top:-356;width:4947;height:1296">
                  <v:shape id="shape_0" stroked="f" o:allowincell="f" style="position:absolute;left:-693;top:-356;width:1183;height:129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6;top:50;width:3727;height:8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INISTERIO DE EDUCACIÓN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LTURA Y DEPOR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91;top:101;width:3118;height:498">
                  <v:shape id="shape_0" stroked="f" o:allowincell="f" style="position:absolute;left:7391;top:320;width:311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NSEJO SUPERIOR DE DEPOR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101;width:3069;height:1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  <v:shape id="shape_0" ID="FESBA" stroked="f" o:allowincell="f" style="position:absolute;left:3447;top:4;width:2699;height:12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ahoma" w:hAnsi="Gill Sans;Tahoma" w:cs="Gill Sans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68"/>
        <w:tab w:val="left" w:pos="330" w:leader="none"/>
        <w:tab w:val="left" w:pos="1050" w:leader="none"/>
        <w:tab w:val="left" w:pos="1770" w:leader="none"/>
        <w:tab w:val="left" w:pos="2490" w:leader="none"/>
        <w:tab w:val="left" w:pos="3210" w:leader="none"/>
        <w:tab w:val="left" w:pos="3930" w:leader="none"/>
        <w:tab w:val="left" w:pos="4650" w:leader="none"/>
        <w:tab w:val="left" w:pos="5370" w:leader="none"/>
        <w:tab w:val="left" w:pos="6090" w:leader="none"/>
        <w:tab w:val="left" w:pos="6810" w:leader="none"/>
        <w:tab w:val="left" w:pos="7530" w:leader="none"/>
      </w:tabs>
      <w:spacing w:lineRule="atLeast" w:line="2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2268"/>
        <w:tab w:val="left" w:pos="1134" w:leader="none"/>
      </w:tabs>
      <w:spacing w:lineRule="atLeast" w:line="24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tabs>
        <w:tab w:val="clear" w:pos="2268"/>
        <w:tab w:val="left" w:pos="1134" w:leader="none"/>
      </w:tabs>
      <w:ind w:left="284" w:hanging="284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2268"/>
        <w:tab w:val="left" w:pos="1134" w:leader="none"/>
      </w:tabs>
      <w:ind w:left="426" w:hanging="0"/>
      <w:jc w:val="both"/>
    </w:pPr>
    <w:rPr>
      <w:rFonts w:ascii="Arial" w:hAnsi="Arial" w:cs="Arial"/>
      <w:sz w:val="24"/>
      <w:lang w:val="es-ES_tradnl"/>
    </w:rPr>
  </w:style>
  <w:style w:type="paragraph" w:styleId="Oficio">
    <w:name w:val="oficio"/>
    <w:basedOn w:val="Normal"/>
    <w:qFormat/>
    <w:pPr>
      <w:tabs>
        <w:tab w:val="clear" w:pos="2268"/>
        <w:tab w:val="left" w:pos="1134" w:leader="none"/>
      </w:tabs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1134" w:leader="none"/>
      </w:tabs>
      <w:ind w:left="426" w:hanging="426"/>
      <w:jc w:val="both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426" w:right="520" w:hanging="0"/>
      <w:jc w:val="both"/>
    </w:pPr>
    <w:rPr>
      <w:rFonts w:ascii="Arial" w:hAnsi="Arial" w:cs="Arial"/>
      <w:sz w:val="24"/>
    </w:rPr>
  </w:style>
  <w:style w:type="paragraph" w:styleId="Estndar">
    <w:name w:val="estndar"/>
    <w:basedOn w:val="Normal"/>
    <w:qFormat/>
    <w:pPr>
      <w:snapToGrid w:val="false"/>
    </w:pPr>
    <w:rPr>
      <w:rFonts w:ascii="Tms Rmn" w:hAnsi="Tms Rmn" w:eastAsia="Arial Unicode MS" w:cs="Tms Rm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s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2:00Z</dcterms:created>
  <dc:creator>Unidad de Informática</dc:creator>
  <dc:description/>
  <cp:keywords/>
  <dc:language>en-US</dc:language>
  <cp:lastModifiedBy>Alberto Carazo</cp:lastModifiedBy>
  <cp:lastPrinted>2010-01-27T12:05:00Z</cp:lastPrinted>
  <dcterms:modified xsi:type="dcterms:W3CDTF">2012-01-16T12:09:00Z</dcterms:modified>
  <cp:revision>4</cp:revision>
  <dc:subject/>
  <dc:title> </dc:title>
</cp:coreProperties>
</file>