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>CAMPEONATO DE EUROPA DE VETERANOS 2008</w:t>
      </w:r>
    </w:p>
    <w:p>
      <w:pPr>
        <w:pStyle w:val="Heading"/>
        <w:rPr>
          <w:color w:val="000080"/>
          <w:lang w:val="es-ES"/>
        </w:rPr>
      </w:pPr>
      <w:r>
        <w:rPr>
          <w:color w:val="000080"/>
          <w:lang w:val="es-ES"/>
        </w:rPr>
        <w:t>EUROPEAN SENIOR CHAMPIONSHIP 2008</w:t>
      </w:r>
    </w:p>
    <w:p>
      <w:pPr>
        <w:pStyle w:val="Heading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ERVA DE ENTRENAMIENTO - </w:t>
      </w:r>
      <w:r>
        <w:rPr>
          <w:b/>
          <w:bCs/>
          <w:color w:val="000080"/>
          <w:sz w:val="28"/>
        </w:rPr>
        <w:t>TRAINING REQUEST FOR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354"/>
        <w:gridCol w:w="1068"/>
        <w:gridCol w:w="192"/>
        <w:gridCol w:w="1260"/>
        <w:gridCol w:w="888"/>
        <w:gridCol w:w="192"/>
        <w:gridCol w:w="1080"/>
        <w:gridCol w:w="954"/>
      </w:tblGrid>
      <w:tr>
        <w:trPr>
          <w:trHeight w:val="3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ía/</w:t>
            </w:r>
            <w:r>
              <w:rPr>
                <w:color w:val="000080"/>
                <w:sz w:val="20"/>
              </w:rPr>
              <w:t>Date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ingo 28 septiembre / </w:t>
            </w:r>
            <w:r>
              <w:rPr>
                <w:b/>
                <w:color w:val="000080"/>
                <w:sz w:val="28"/>
                <w:szCs w:val="28"/>
              </w:rPr>
              <w:t>Sunday september 28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ión/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port Facility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bellón Municipal de Deportes/ </w:t>
            </w:r>
            <w:r>
              <w:rPr>
                <w:color w:val="000080"/>
                <w:lang w:val="en-GB"/>
              </w:rPr>
              <w:t>Municipal  Sport Hall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</w:t>
            </w:r>
            <w:r>
              <w:rPr>
                <w:color w:val="000080"/>
              </w:rPr>
              <w:t>Time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 14:00  a 18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GB"/>
              </w:rPr>
              <w:t>From 14:00 p.m to 18:00 p.m</w:t>
            </w:r>
          </w:p>
        </w:tc>
      </w:tr>
      <w:tr>
        <w:trPr>
          <w:trHeight w:val="370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Nº de pistas 6 / </w:t>
            </w:r>
            <w:r>
              <w:rPr>
                <w:color w:val="000080"/>
                <w:lang w:val="fr-FR"/>
              </w:rPr>
              <w:t>6 courts available</w:t>
            </w:r>
          </w:p>
        </w:tc>
      </w:tr>
      <w:tr>
        <w:trPr>
          <w:trHeight w:val="392" w:hRule="atLeast"/>
          <w:cantSplit w:val="true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DE LA RESERVA </w:t>
            </w:r>
            <w:r>
              <w:rPr>
                <w:b/>
                <w:bCs/>
                <w:color w:val="000080"/>
              </w:rPr>
              <w:t>/ REQUEST INFORMATION</w:t>
            </w:r>
          </w:p>
        </w:tc>
      </w:tr>
      <w:tr>
        <w:trPr>
          <w:trHeight w:val="3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bookmarkStart w:id="0" w:name="Texto1"/>
            <w:bookmarkEnd w:id="0"/>
            <w:r>
              <w:rPr>
                <w:lang w:val="en-GB"/>
              </w:rPr>
              <w:t>País/</w:t>
            </w:r>
            <w:r>
              <w:rPr>
                <w:color w:val="000080"/>
                <w:lang w:val="en-GB"/>
              </w:rPr>
              <w:t>Country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gador 1/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/>
              </w:rPr>
              <w:t>Player 1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gador 2/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/>
              </w:rPr>
              <w:t>Player 2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gador 3/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/>
              </w:rPr>
              <w:t>Player  3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gador 4/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/>
              </w:rPr>
              <w:t>Player 4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/</w:t>
            </w:r>
            <w:r>
              <w:rPr>
                <w:color w:val="000080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(marcar X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mark X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5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>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:30</w:t>
            </w:r>
          </w:p>
        </w:tc>
      </w:tr>
      <w:tr>
        <w:trPr>
          <w:trHeight w:val="16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5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5: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>16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16:30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7:00</w:t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  <w:bookmarkStart w:id="1" w:name="Casilla1"/>
            <w:bookmarkStart w:id="2" w:name="Casilla1"/>
            <w:bookmarkEnd w:id="2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__Fieldmark__5_3670693994"/>
            <w:bookmarkStart w:id="4" w:name="__Fieldmark__5_3670693994"/>
            <w:bookmarkEnd w:id="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6_3670693994"/>
            <w:bookmarkStart w:id="6" w:name="__Fieldmark__6_3670693994"/>
            <w:bookmarkEnd w:id="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" w:name="__Fieldmark__7_3670693994"/>
            <w:bookmarkStart w:id="8" w:name="__Fieldmark__7_3670693994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8_3670693994"/>
            <w:bookmarkStart w:id="10" w:name="__Fieldmark__8_3670693994"/>
            <w:bookmarkEnd w:id="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9_3670693994"/>
            <w:bookmarkStart w:id="12" w:name="__Fieldmark__9_3670693994"/>
            <w:bookmarkEnd w:id="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10_3670693994"/>
            <w:bookmarkStart w:id="14" w:name="__Fieldmark__10_3670693994"/>
            <w:bookmarkEnd w:id="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7:30</w:t>
            </w:r>
          </w:p>
        </w:tc>
        <w:tc>
          <w:tcPr>
            <w:tcW w:w="4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LÍMITE   23 DE SEPTIEMB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24"/>
                <w:szCs w:val="24"/>
              </w:rPr>
              <w:t>DEADLINE          SEPTEMBER 23</w:t>
            </w:r>
          </w:p>
        </w:tc>
      </w:tr>
      <w:tr>
        <w:trPr>
          <w:trHeight w:val="16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8:00</w:t>
            </w:r>
          </w:p>
        </w:tc>
        <w:tc>
          <w:tcPr>
            <w:tcW w:w="4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11_3670693994"/>
            <w:bookmarkStart w:id="16" w:name="__Fieldmark__11_3670693994"/>
            <w:bookmarkEnd w:id="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12_3670693994"/>
            <w:bookmarkStart w:id="18" w:name="__Fieldmark__12_3670693994"/>
            <w:bookmarkEnd w:id="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ista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urt number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Pista / </w:t>
            </w:r>
            <w:r>
              <w:rPr>
                <w:color w:val="000080"/>
              </w:rPr>
              <w:t>1 Cour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Pistas / </w:t>
            </w:r>
            <w:r>
              <w:rPr>
                <w:color w:val="000080"/>
              </w:rPr>
              <w:t>2 Courts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Pistas / </w:t>
            </w:r>
            <w:r>
              <w:rPr>
                <w:color w:val="000080"/>
              </w:rPr>
              <w:t>3 Courts</w:t>
            </w:r>
          </w:p>
        </w:tc>
      </w:tr>
      <w:tr>
        <w:trPr>
          <w:trHeight w:val="33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13_3670693994"/>
            <w:bookmarkStart w:id="20" w:name="__Fieldmark__13_3670693994"/>
            <w:bookmarkEnd w:id="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4_3670693994"/>
            <w:bookmarkStart w:id="22" w:name="__Fieldmark__14_3670693994"/>
            <w:bookmarkEnd w:id="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15_3670693994"/>
            <w:bookmarkStart w:id="24" w:name="__Fieldmark__15_3670693994"/>
            <w:bookmarkEnd w:id="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Pistas / </w:t>
            </w:r>
            <w:r>
              <w:rPr>
                <w:color w:val="000080"/>
              </w:rPr>
              <w:t>4 Courts</w:t>
            </w:r>
            <w:r>
              <w:rPr/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Pistas / </w:t>
            </w:r>
            <w:r>
              <w:rPr>
                <w:color w:val="000080"/>
              </w:rPr>
              <w:t>5 Courts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Pistas / </w:t>
            </w:r>
            <w:r>
              <w:rPr>
                <w:color w:val="000080"/>
              </w:rPr>
              <w:t>6 Courts</w:t>
            </w:r>
          </w:p>
        </w:tc>
      </w:tr>
      <w:tr>
        <w:trPr>
          <w:trHeight w:val="34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6_3670693994"/>
            <w:bookmarkStart w:id="26" w:name="__Fieldmark__16_3670693994"/>
            <w:bookmarkEnd w:id="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17_3670693994"/>
            <w:bookmarkStart w:id="28" w:name="__Fieldmark__17_3670693994"/>
            <w:bookmarkEnd w:id="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8_3670693994"/>
            <w:bookmarkStart w:id="30" w:name="__Fieldmark__18_3670693994"/>
            <w:bookmarkEnd w:id="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El número de pistas para cada país dependerá del número de jugadores y el número de peticio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organización comunicará los horarios a los interesados vía email entre el 23 y el 26 de septiembre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 xml:space="preserve">Organization will assign courts in relation with the number of players and requests 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  <w:t>Organization will inform about the timetable by email from 23 to 26 of September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ENVIAR ESTE FORMULARIO A / </w:t>
      </w:r>
      <w:r>
        <w:rPr>
          <w:b/>
          <w:bCs/>
          <w:color w:val="000080"/>
          <w:sz w:val="28"/>
          <w:szCs w:val="28"/>
          <w:lang w:val="en-GB"/>
        </w:rPr>
        <w:t>SEND THIS APPLICATION FORM TO</w:t>
      </w:r>
    </w:p>
    <w:p>
      <w:pPr>
        <w:pStyle w:val="Normal"/>
        <w:jc w:val="center"/>
        <w:rPr>
          <w:b/>
          <w:b/>
          <w:bCs/>
          <w:sz w:val="32"/>
          <w:szCs w:val="28"/>
          <w:lang w:val="en-GB"/>
        </w:rPr>
      </w:pPr>
      <w:r>
        <w:rPr>
          <w:b/>
          <w:bCs/>
          <w:sz w:val="3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internacional@badminton.es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924" w:gutter="0" w:header="357" w:top="1979" w:footer="284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>
        <w:rFonts w:eastAsia="Arial"/>
      </w:rPr>
    </w:pPr>
    <w:hyperlink r:id="rId4">
      <w:r>
        <mc:AlternateContent>
          <mc:Choice Requires="wps">
            <w:drawing>
              <wp:anchor behindDoc="1" distT="0" distB="0" distL="114935" distR="9017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304290</wp:posOffset>
                </wp:positionV>
                <wp:extent cx="462915" cy="457200"/>
                <wp:effectExtent l="3175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63000">
                          <a:off x="0" y="0"/>
                          <a:ext cx="462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25" h="10800">
                              <a:moveTo>
                                <a:pt x="9335" y="100"/>
                              </a:moveTo>
                              <a:arcTo wR="10800" hR="10800" stAng="-5867777" swAng="4137387"/>
                              <a:lnTo>
                                <a:pt x="10800" y="10800"/>
                              </a:lnTo>
                              <a:close/>
                            </a:path>
                            <a:path fill="none" w="10925" h="10800">
                              <a:moveTo>
                                <a:pt x="9335" y="100"/>
                              </a:moveTo>
                              <a:arcTo wR="10800" hR="10800" stAng="-5867777" swAng="41373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25,10800" path="l0,21600xee" stroked="t" o:allowincell="f" style="position:absolute;margin-left:-36.1pt;margin-top:-102.75pt;width:36.4pt;height:35.95pt;flip:xy;mso-wrap-style:none;v-text-anchor:middle;rotation:6">
                <v:fill o:detectmouseclick="t" on="false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50265</wp:posOffset>
                </wp:positionV>
                <wp:extent cx="560070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6.95pt" to="440.95pt,-65.1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735965</wp:posOffset>
                </wp:positionV>
                <wp:extent cx="69723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ON ESPAÑOLA DE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/ Concepción Bahamonde, 9. Bajo. 28028.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lfo: 91 542 83 84 * Fax: 91 724 14 27 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@badminton.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7.95pt;width:549pt;height:63pt" coordorigin="-1260,-1159" coordsize="109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-1159;width:10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-979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ON ESPAÑOLA DE BA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/ Concepción Bahamonde, 9. Bajo. 28028.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lfo: 91 542 83 84 * Fax: 91 724 14 27 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@badminton.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335915</wp:posOffset>
              </wp:positionV>
              <wp:extent cx="3657600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6.45pt" to="323.95pt,27.2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125</wp:posOffset>
          </wp:positionV>
          <wp:extent cx="73342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538605" cy="7067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acional@badmint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dminton.es" TargetMode="External"/><Relationship Id="rId2" Type="http://schemas.openxmlformats.org/officeDocument/2006/relationships/hyperlink" Target="http://www.badminton.es/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8:00Z</dcterms:created>
  <dc:creator>Alberto Carazo</dc:creator>
  <dc:description/>
  <cp:keywords/>
  <dc:language>en-US</dc:language>
  <cp:lastModifiedBy>angela</cp:lastModifiedBy>
  <cp:lastPrinted>2007-11-22T10:10:00Z</cp:lastPrinted>
  <dcterms:modified xsi:type="dcterms:W3CDTF">2008-09-17T16:37:00Z</dcterms:modified>
  <cp:revision>4</cp:revision>
  <dc:subject/>
  <dc:title>AFASF&lt;SDFSDF</dc:title>
</cp:coreProperties>
</file>